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irectorate: Clinical and Diagnostics Services</w:t>
      </w:r>
    </w:p>
    <w:p>
      <w:pPr>
        <w:pStyle w:val="NormalWeb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EFERRAL FORM FOR COMMUNITY NUTRITION AND DIETETICS SERVICE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rnam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orename(s)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.O.B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/ F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HS Number:</w:t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tient aware of Referral:  Y/N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P aware of Referral: Y/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ddress:</w:t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stcode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elephone/ Contact No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xt of kin/ Carer: (state name, relationship and contact details)</w:t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s the patient suitable to come to clinic: Y/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terpreter needed?  Yes/ N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nguage preferred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thnicity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P:</w:t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actice Address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f the patient has swallowing difficulties, have they been seen by SALT already?:  Yes/ N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F NO, refer to SALT firs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ason for dietetic referral:</w:t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□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iabetes -  Group or Individual</w:t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□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Nutrition Support – complete sheet overleaf </w:t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□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Other:  Specify details below</w:t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essure sore: Yes/N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ad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agnosis:</w:t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lang w:eastAsia="en-US"/>
              </w:rPr>
              <w:t>Past medical History:</w:t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rent medication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Referrer Details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me (please print)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ob Title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am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igned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e of Referral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tact number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ease complete the attached sheet for all referrals.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sure all fields are completed or the referral will be returned to you.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s patient known to Dietetics:    Yes/No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lang w:eastAsia="en-US"/>
              </w:rPr>
              <w:t>Other Services involved(e.g. SALT, Older Persons Mental Health, Community Learning Disability Team, Specialist Nurses, Social Services)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me and Contact number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versity needs: (Mental Health /Visual or hearing impairment / Communication difficulties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PLETE FOR ALL NUTRITION SUPPORT REFERRALS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lang w:eastAsia="en-US"/>
              </w:rPr>
              <w:t xml:space="preserve">Weight(kg):            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Height(m):            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BMI(kg/m2):              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MUST Score:          </w:t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MUAC (cm):     </w:t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eight change over last 3-6 months:</w:t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s a food and drink chart been started:  Yes/ No          Date started:</w:t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f yes, attach a recent 3 day food chart, if no, please commence?</w:t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ood fortification tried:                               Yes/ No          Date started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lang w:eastAsia="en-US"/>
              </w:rPr>
              <w:t>If Yes, give brief details:</w:t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igh calorie drinks and snacks trialled:     Yes/ No          Date started:</w:t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If yes, give details:</w:t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pplements already trialled:                    Yes/ No          Date started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f yes, state which ones and by whom initiated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pplements Currently Prescribed and Taken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lang w:eastAsia="en-US"/>
              </w:rPr>
              <w:t>Dietary requirements: (please tick all that apply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□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Normal</w:t>
              <w:tab/>
              <w:t>□ Soft</w:t>
              <w:tab/>
              <w:tab/>
              <w:t>□ Fork Mashed</w:t>
              <w:tab/>
              <w:t xml:space="preserve">□ Pureed          □ Assisted Feeding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ab/>
              <w:tab/>
              <w:t>(E diet)</w:t>
              <w:tab/>
              <w:t>(D diet)</w:t>
              <w:tab/>
              <w:tab/>
              <w:t xml:space="preserve">(C diet)         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lang w:eastAsia="en-US"/>
              </w:rPr>
              <w:t>□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Diabetic           □ Vegetarian   □ Coeliac            □ Other (i.e allergies)                 </w:t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□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ietary likes and dislikes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□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Fluid consistency: Normal           Syrup           Custard          Pudding     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ctivity level of patient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dditional information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Please send completed referral to Postal address: Dietetics department, Friarage Hospital, HQ Building, DL6 2 NA or Fax: (01609) 764 523 or 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eastAsia="en-US"/>
                </w:rPr>
                <w:t>friarage.dietetics@nhs.net</w:t>
              </w:r>
            </w:hyperlink>
            <w:r>
              <w:rPr>
                <w:rFonts w:cs="Arial" w:ascii="Arial" w:hAnsi="Arial"/>
                <w:b/>
                <w:lang w:eastAsia="en-US"/>
              </w:rPr>
              <w:t xml:space="preserve">, 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907" w:footer="81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400"/>
    </w:tblGrid>
    <w:tr>
      <w:trPr>
        <w:trHeight w:val="66" w:hRule="atLeast"/>
      </w:trPr>
      <w:tc>
        <w:tcPr>
          <w:tcW w:w="3720" w:type="dxa"/>
          <w:tcBorders>
            <w:top w:val="single" w:sz="4" w:space="0" w:color="000000"/>
          </w:tcBorders>
          <w:vAlign w:val="center"/>
        </w:tcPr>
        <w:p>
          <w:pPr>
            <w:pStyle w:val="Base"/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torate: CSS</w:t>
          </w:r>
        </w:p>
      </w:tc>
      <w:tc>
        <w:tcPr>
          <w:tcW w:w="5400" w:type="dxa"/>
          <w:tcBorders>
            <w:top w:val="single" w:sz="4" w:space="0" w:color="000000"/>
          </w:tcBorders>
          <w:vAlign w:val="center"/>
        </w:tcPr>
        <w:p>
          <w:pPr>
            <w:pStyle w:val="Base"/>
            <w:tabs>
              <w:tab w:val="clear" w:pos="720"/>
              <w:tab w:val="left" w:pos="7380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ept: Nutrition and Dietetics Page </w:t>
          </w:r>
          <w:r>
            <w:rPr>
              <w:rFonts w:cs="Arial" w:ascii="Arial" w:hAnsi="Arial"/>
              <w:color w:val="FF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FF000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FF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FF0000"/>
            </w:rPr>
            <w:t>3</w:t>
          </w:r>
          <w:r>
            <w:rPr>
              <w:sz w:val="16"/>
              <w:szCs w:val="16"/>
              <w:rFonts w:cs="Arial" w:ascii="Arial" w:hAnsi="Arial"/>
              <w:color w:val="FF0000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color w:val="FF0000"/>
              <w:sz w:val="16"/>
              <w:szCs w:val="16"/>
            </w:rPr>
            <w:t>2</w:t>
          </w:r>
        </w:p>
      </w:tc>
    </w:tr>
    <w:tr>
      <w:trPr>
        <w:trHeight w:val="76" w:hRule="atLeast"/>
      </w:trPr>
      <w:tc>
        <w:tcPr>
          <w:tcW w:w="3720" w:type="dxa"/>
          <w:tcBorders/>
          <w:vAlign w:val="center"/>
        </w:tcPr>
        <w:p>
          <w:pPr>
            <w:pStyle w:val="Base"/>
            <w:tabs>
              <w:tab w:val="clear" w:pos="720"/>
              <w:tab w:val="left" w:pos="5580" w:leader="none"/>
            </w:tabs>
            <w:spacing w:before="0" w:after="0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vanish/>
              <w:color w:val="FF0000"/>
              <w:sz w:val="16"/>
              <w:szCs w:val="16"/>
            </w:rPr>
            <w:t xml:space="preserve">[autofield] </w:t>
          </w:r>
          <w:r>
            <w:rPr>
              <w:rStyle w:val="PageNumber"/>
              <w:rFonts w:cs="Arial" w:ascii="Arial" w:hAnsi="Arial"/>
              <w:color w:val="FF0000"/>
              <w:sz w:val="16"/>
              <w:szCs w:val="16"/>
            </w:rPr>
            <w:t xml:space="preserve">Last Printed: </w:t>
          </w:r>
          <w:r>
            <w:rPr>
              <w:rStyle w:val="PageNumber"/>
              <w:rFonts w:cs="Arial" w:ascii="Arial" w:hAnsi="Arial"/>
              <w:color w:val="FF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FF0000"/>
            </w:rPr>
            <w:instrText xml:space="preserve"> PRINTDATE \@"dd\ MMM\ yyyy"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FF000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FF0000"/>
            </w:rPr>
            <w:t>12 Jul 2013</w:t>
          </w:r>
          <w:r>
            <w:rPr>
              <w:rStyle w:val="PageNumber"/>
              <w:sz w:val="16"/>
              <w:szCs w:val="16"/>
              <w:rFonts w:cs="Arial" w:ascii="Arial" w:hAnsi="Arial"/>
              <w:color w:val="FF0000"/>
            </w:rPr>
            <w:fldChar w:fldCharType="end"/>
          </w:r>
        </w:p>
      </w:tc>
      <w:tc>
        <w:tcPr>
          <w:tcW w:w="5400" w:type="dxa"/>
          <w:tcBorders/>
          <w:vAlign w:val="center"/>
        </w:tcPr>
        <w:p>
          <w:pPr>
            <w:pStyle w:val="Base"/>
            <w:snapToGrid w:val="false"/>
            <w:spacing w:before="0" w:after="0"/>
            <w:jc w:val="right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</w:r>
        </w:p>
      </w:tc>
    </w:tr>
    <w:tr>
      <w:trPr>
        <w:trHeight w:val="76" w:hRule="atLeast"/>
      </w:trPr>
      <w:tc>
        <w:tcPr>
          <w:tcW w:w="9120" w:type="dxa"/>
          <w:gridSpan w:val="2"/>
          <w:tcBorders/>
          <w:vAlign w:val="center"/>
        </w:tcPr>
        <w:p>
          <w:pPr>
            <w:pStyle w:val="Base"/>
            <w:spacing w:before="0" w:after="0"/>
            <w:jc w:val="right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vanish/>
              <w:color w:val="FF0000"/>
              <w:sz w:val="16"/>
              <w:szCs w:val="16"/>
            </w:rPr>
            <w:t xml:space="preserve">[auto field] </w:t>
          </w:r>
          <w:r>
            <w:rPr>
              <w:rFonts w:cs="Arial" w:ascii="Arial" w:hAnsi="Arial"/>
              <w:color w:val="FF0000"/>
              <w:sz w:val="16"/>
              <w:szCs w:val="16"/>
            </w:rPr>
            <w:t>Doc Title:\\</w:t>
          </w:r>
          <w:r>
            <w:rPr>
              <w:rFonts w:cs="Arial" w:ascii="Arial" w:hAnsi="Arial"/>
              <w:color w:val="FF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FF0000"/>
            </w:rPr>
            <w:instrText xml:space="preserve"> FILENAME </w:instrText>
          </w:r>
          <w:r>
            <w:rPr>
              <w:sz w:val="16"/>
              <w:szCs w:val="16"/>
              <w:rFonts w:cs="Arial" w:ascii="Arial" w:hAnsi="Arial"/>
              <w:color w:val="FF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FF0000"/>
            </w:rPr>
            <w:t>input.doc</w:t>
          </w:r>
          <w:r>
            <w:rPr>
              <w:sz w:val="16"/>
              <w:szCs w:val="16"/>
              <w:rFonts w:cs="Arial" w:ascii="Arial" w:hAnsi="Arial"/>
              <w:color w:val="FF0000"/>
            </w:rPr>
            <w:fldChar w:fldCharType="end"/>
          </w:r>
        </w:p>
      </w:tc>
    </w:tr>
  </w:tbl>
  <w:p>
    <w:pPr>
      <w:pStyle w:val="Base"/>
      <w:spacing w:before="0" w:after="0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sz w:val="20"/>
        <w:szCs w:val="20"/>
      </w:rPr>
      <w:drawing>
        <wp:inline distT="0" distB="0" distL="0" distR="0">
          <wp:extent cx="350583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50583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6"/>
        </w:tabs>
        <w:ind w:left="1446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378" w:leader="none"/>
      </w:tabs>
      <w:spacing w:before="240" w:after="240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41" w:hanging="0"/>
      <w:jc w:val="center"/>
      <w:outlineLvl w:val="5"/>
    </w:pPr>
    <w:rPr>
      <w:rFonts w:ascii="Arial" w:hAnsi="Arial" w:eastAsia="Arial Unicode MS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EmailStyle261">
    <w:name w:val="EmailStyle261"/>
    <w:qFormat/>
    <w:rPr>
      <w:rFonts w:ascii="Arial" w:hAnsi="Arial" w:cs="Arial"/>
      <w:color w:val="000000"/>
      <w:sz w:val="20"/>
      <w:szCs w:val="20"/>
    </w:rPr>
  </w:style>
  <w:style w:type="character" w:styleId="EmailStyle27">
    <w:name w:val="EmailStyle2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40" w:after="40"/>
    </w:pPr>
    <w:rPr>
      <w:b/>
    </w:rPr>
  </w:style>
  <w:style w:type="paragraph" w:styleId="Base">
    <w:name w:val="base"/>
    <w:basedOn w:val="Normal"/>
    <w:qFormat/>
    <w:pPr>
      <w:spacing w:before="200" w:after="120"/>
    </w:pPr>
    <w:rPr>
      <w:rFonts w:ascii="Book Antiqua" w:hAnsi="Book Antiqua" w:cs="Book Antiqua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arage.dietetics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 NYY CMHS Letterhead Version 1.01 - Dec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19:00Z</dcterms:created>
  <dc:creator/>
  <dc:description/>
  <cp:keywords>--</cp:keywords>
  <dc:language>en-US</dc:language>
  <cp:lastModifiedBy/>
  <cp:lastPrinted>2013-07-12T12:33:00Z</cp:lastPrinted>
  <dcterms:modified xsi:type="dcterms:W3CDTF">2014-10-20T10:19:00Z</dcterms:modified>
  <cp:revision>1</cp:revision>
  <dc:subject>--</dc:subject>
  <dc:title>--</dc:title>
</cp:coreProperties>
</file>